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TANDARDY OCHRONY DZIECKA PRZED KRZYWDZENIE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SZKOLA SAMORZĄDOWEGO NR 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POLSKIM I BIAŁORUSKIM JĘZYKIEM NAUCZA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BIAŁYMST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ambuła</w:t>
      </w:r>
    </w:p>
    <w:p>
      <w:pPr>
        <w:pStyle w:val="Normal"/>
        <w:jc w:val="both"/>
        <w:rPr/>
      </w:pPr>
      <w:r>
        <w:rPr/>
        <w:t xml:space="preserve">Dobro i bezpieczeństwo dzieci w Przedszkolu Samorządowym Nr 14 z polskim i białoruskim językiem nauczania w Białymstoku są priorytetem wszystkich działań podejmowanych przez pracowników placówki na rzecz małoletnich. Pracownik przedszkola traktuje dziecko </w:t>
        <w:br/>
        <w:t>z szacunkiem oraz uwzględnia jego potrzeby. Niedopuszczalne jest stosowanie przez pracownika wobec dziecka przemocy w jakiejkolwiek formie. Pracownik, realizując zadania przedszkola, działa w ramach obowiązującego prawa, obowiązujących w przedszkolu przepisów wewnętrznych oraz w ramach posiadanych kompet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stawy praw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stawa z dnia 6 czerwca 1997 r. - Kodeks karny (t. j. Dz. U z 2022 r. poz. 1138 ze zm.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stawa z dnia 29 lipca 2005 r. o przeciwdziałaniu przemocy w rodzinie (t. j. Dz. U. </w:t>
        <w:br/>
        <w:t>z 2021r. poz. 1249 oraz z 2023 r. poz. 289 oraz 535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stawa z dnia 13 maja 2016 r. o przeciwdziałaniu zagrożeniom przestępczością na tle seksualnym i ochronie małoletnich (t. j. Dz. U. z 2023 r. poz. 1304 i poz. 1606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stawa z dnia 14 grudnia 2016 r. – Prawo oświatowe (t. j. Dz.U. z 2023 r. poz. 900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stawa z dnia 28 lipca 2023 r. o zmianie ustawy – Kodeks rodzinny i opiekuńczy oraz niektórych innych ustaw (t. j. Dz. U. z 2023 r. poz. 1606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Rozporządzenie Rady Ministrów z dnia z dnia 6 września 2023 r. w sprawie procedury "Niebieskie Karty" oraz wzorów formularzy "Niebieska Karta" (t. j. Dz. U. </w:t>
        <w:br/>
        <w:t>z 2023 r. poz. 1870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nwencja o Prawach Dziecka przyjęta przez Zgromadzenie Ogólne Narodów Zjednoczonych z dnia 20 listopada 1989 r. (t. j. Dz. U. z 1991 Nr 120 poz. 526 ze zm.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nwencja o prawach dziecka (t. j. Dz.U.1991 nr 120, poz. 526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porządzenie Parlamentu Europejskiego i Rady Europy z dnia 27 kwietnia 2026 r. w sprawie ochrony osób fizycznych w związku z przetwarzaniem danych osobowych i w sprawie swobodnego przepływu takich danych (2016/679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stawa z dnia 10 maja 2018 r. o ochronie danych osobowych (t.j. Dz. U.2019 poz.1791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nwencja o prawach osób niepełnosprawnych (t. j. Dz. U. 2012, poz. 116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STAWOWE TERM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dziecko</w:t>
      </w:r>
      <w:r>
        <w:rPr/>
        <w:t xml:space="preserve"> – w świetle prawa polskiego to każda osoba do ukończenia 18 roku życ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dyrektor</w:t>
      </w:r>
      <w:r>
        <w:rPr/>
        <w:t xml:space="preserve"> – dyrektor Przedszkola Samorządowego nr 14 z polskim i białoruskim językiem nauczania w Białymstok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 xml:space="preserve">przedszkole, jednostka </w:t>
      </w:r>
      <w:r>
        <w:rPr/>
        <w:t>–  Przedszkole Samorządowe nr 14 z polskim i białoruskim językiem nauczania w Białymstok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pracownik</w:t>
      </w:r>
      <w:r>
        <w:rPr/>
        <w:t xml:space="preserve"> –  każdy pracownik Przedszkola Samorządowego nr 14  z polskim </w:t>
        <w:br/>
        <w:t>i białoruskim językiem nauczania, bez względu na formę zatrudnienia, w tym: wolontariusz lub inna osoba, która z racji pełnionej funkcji lub zadań ma (nawet potencjalny) kontakt z dzieckie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 xml:space="preserve">Koordynator </w:t>
      </w:r>
      <w:r>
        <w:rPr/>
        <w:t>– osoba  wyznaczona przez dyrektor przedszkola – nauczyciel specjalista /pedagog lub psycholog/, pełniący jednocześnie funkcję przewodniczącego zespołu, odpowiedzialnego za opracowanie, wdrożenie, kontrolę nad przestrzeganiem i ewaluację standardów ochrony dziecka przed krzywdzeniem; osoba,która ma wiedzę  i kompetencje w zakresie udzielania nieletnim adekwatnej do potrzeb pomocy i wsparcia i zna przepisy prawa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rodzic</w:t>
      </w:r>
      <w:r>
        <w:rPr/>
        <w:t xml:space="preserve"> -  przedstawiciel ustawowy dziecka pozostającego pod jego władzą rodzicielską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piekun prawny dziecka</w:t>
      </w:r>
      <w:r>
        <w:rPr/>
        <w:t xml:space="preserve"> –  osoba, która ma za zadanie zastąpić dziecku rodziców, </w:t>
        <w:br/>
        <w:t>a także wypełnić wszystkie ciążące na nich obowiązki. Jest przedstawicielem ustawowym małoletniego, dlatego może dokonywać czynności prawnych w imieniu dziecka i ma za zadanie chronić jego interesy prawne, osobiste oraz finansow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zgoda rodzica/opiekuna dziecka</w:t>
      </w:r>
      <w:r>
        <w:rPr/>
        <w:t xml:space="preserve"> – zgoda co najmniej jednego z rodziców/opiekunów dziecka. Jednak w przypadku braku porozumienia między rodzicami/opiekunami dziecka należy poinformować ich o konieczności rozstrzygnięcia sprawy przez sąd rodzinn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krzywdzenie dziecka</w:t>
      </w:r>
      <w:r>
        <w:rPr/>
        <w:t xml:space="preserve"> – popełnienie czynu zabronionego lub czynu karalnego na szkodę małoletniego przez jakąkolwiek osobę, w tym pracownika Przedszkola, rodziców/opiekunów dziecka czy inną osobę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rzywdzeniem jest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u w:val="single"/>
        </w:rPr>
        <w:t>przemoc fizyczna</w:t>
      </w:r>
      <w:r>
        <w:rPr/>
        <w:t xml:space="preserve"> – jest to celowe uszkodzenie ciała, zadawanie bólu lub groźba uszkodzenia ciała. Skutkiem przemocy fizycznej mogą być m. in. złamania, siniaki, rany cięte, poparzenia, obrażenia wewnętrzne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u w:val="single"/>
        </w:rPr>
        <w:t>przemoc emocjonalna</w:t>
      </w:r>
      <w:r>
        <w:rPr/>
        <w:t xml:space="preserve"> – to powtarzające się poniżanie, upokarzanie i ośmieszanie małoletniego, nieustanna krytyka, wciąganie małoletniego w konflikt osób dorosłych, manipulowanie nim, brak odpowiedniego wsparcia, stawianie małoletniemu wymagań                         i oczekiwań, którym nie jest on w stanie sprostać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u w:val="single"/>
        </w:rPr>
        <w:t>przemoc seksualna</w:t>
      </w:r>
      <w:r>
        <w:rPr/>
        <w:t xml:space="preserve"> – to angażowanie małoletniego w aktywność seksualną przez osobę dorosłą. Wykorzystywanie seksualne odnosi się do zachowań z kontaktem fizycznym (np. dotykanie małoletniego, współżycie z małoletnim) oraz zachowania bez kontaktu fizycznego (np. pokazywanie małoletniemu materiałów pornograficznych, podglądanie, ekshibicjonizm). Przemoc ta może być jednorazowym incydentem lub powtarzać się przez dłuższy czas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u w:val="single"/>
        </w:rPr>
        <w:t>zaniedbanie</w:t>
      </w:r>
      <w:r>
        <w:rPr/>
        <w:t xml:space="preserve"> – to niezaspokajanie podstawowych potrzeb materialnych </w:t>
        <w:br/>
        <w:t>i emocjonalnych małoletniego przez rodzica lub opiekuna prawnego, nie zapewnienie mu bezpieczeństwa, odpowiedniego jedzenia, ubrań, schronienia, opieki medycznej, braku nadzoru w czasie wolny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osoba odpowiedzialna za Standardy Ochrony Dziecka</w:t>
      </w:r>
      <w:r>
        <w:rPr/>
        <w:t xml:space="preserve"> – osoba wyznaczona przez dyrektora przedszkola, pracownik sprawujący nadzór nad realizacją Polityki Ochrony Dziecka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zespół interwencyjny</w:t>
      </w:r>
      <w:r>
        <w:rPr/>
        <w:t xml:space="preserve"> – zespół powołany przez dyrektora przedszkola w przypadku krzywdzenia dzieci. W skład zespołu wchodzą: koordynator, nauczyciele wyznaczeni przez dyrektora, psycholog/pedag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BSZARY STANDARDÓW OCHRONY MAŁOLETNICH PRZED KRZYWDZEN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 xml:space="preserve">Standardy Ochrony Małoletnich przed krzywdzeniem tworzą bezpieczne i przyjazne środowisko Przedszkola. Obejmują cztery obszary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POLITYKA </w:t>
      </w:r>
      <w:r>
        <w:rPr/>
        <w:t xml:space="preserve">Ochrony Małoletnich, która określa: </w:t>
      </w:r>
    </w:p>
    <w:p>
      <w:pPr>
        <w:pStyle w:val="Normal"/>
        <w:jc w:val="both"/>
        <w:rPr/>
      </w:pPr>
      <w:r>
        <w:rPr/>
        <w:t xml:space="preserve">a) zasady bezpiecznej rekrutacji personelu do pracy w przedszkolu, </w:t>
      </w:r>
    </w:p>
    <w:p>
      <w:pPr>
        <w:pStyle w:val="Normal"/>
        <w:jc w:val="both"/>
        <w:rPr/>
      </w:pPr>
      <w:r>
        <w:rPr/>
        <w:t xml:space="preserve">b) zasady bezpiecznych relacji personel – dziecko, </w:t>
      </w:r>
    </w:p>
    <w:p>
      <w:pPr>
        <w:pStyle w:val="Normal"/>
        <w:jc w:val="both"/>
        <w:rPr/>
      </w:pPr>
      <w:r>
        <w:rPr/>
        <w:t xml:space="preserve">c) zasady reagowania w przedszkolu na przypadki podejrzenia, że dziecko doświadcza krzywdzenia, </w:t>
      </w:r>
    </w:p>
    <w:p>
      <w:pPr>
        <w:pStyle w:val="Normal"/>
        <w:jc w:val="both"/>
        <w:rPr/>
      </w:pPr>
      <w:r>
        <w:rPr/>
        <w:t xml:space="preserve">d) zasady ochrony wizerunku dziecka i danych osobowych dzieci, </w:t>
      </w:r>
    </w:p>
    <w:p>
      <w:pPr>
        <w:pStyle w:val="Normal"/>
        <w:jc w:val="both"/>
        <w:rPr/>
      </w:pPr>
      <w:r>
        <w:rPr/>
        <w:t xml:space="preserve">e) zasady bezpiecznego korzystania z Internetu i mediów elektronicznych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PERSONEL</w:t>
      </w:r>
      <w:r>
        <w:rPr/>
        <w:t xml:space="preserve"> – obszar, który określa: </w:t>
      </w:r>
    </w:p>
    <w:p>
      <w:pPr>
        <w:pStyle w:val="Normal"/>
        <w:jc w:val="both"/>
        <w:rPr/>
      </w:pPr>
      <w:r>
        <w:rPr/>
        <w:t xml:space="preserve">a) zasady rekrutacji personelu pracującego z dziećmi w przedszkolu, w tym obowiązek uzyskiwania danych z Rejestru Sprawców Przestępstw na tle seksualnym o każdym członku personelu oraz, gdy jest to dozwolone przepisami obowiązującego prawa, informacji </w:t>
        <w:br/>
        <w:t xml:space="preserve">z Krajowego Rejestru Karnego, a kiedy prawo na to nie zezwala, uzyskiwania oświadczenia personelu dotyczącego niekaralności lub braku toczących się postępowań karnych lub dyscyplinarnych za przestępstwa przeciwko wolności seksualnej i obyczajności oraz przestępstwa z użyciem przemocy na szkodę małoletniego, </w:t>
      </w:r>
    </w:p>
    <w:p>
      <w:pPr>
        <w:pStyle w:val="Normal"/>
        <w:jc w:val="both"/>
        <w:rPr/>
      </w:pPr>
      <w:r>
        <w:rPr/>
        <w:t xml:space="preserve">b) zasady bezpiecznych relacji personelu przedszkola z dziećmi, wskazujące, jakie zachowania na terenie przedszkola są niedozwolone, a jakie pożądane w kontakcie </w:t>
        <w:br/>
        <w:t>z dzieckiem,</w:t>
      </w:r>
    </w:p>
    <w:p>
      <w:pPr>
        <w:pStyle w:val="Normal"/>
        <w:jc w:val="both"/>
        <w:rPr/>
      </w:pPr>
      <w:r>
        <w:rPr/>
        <w:t xml:space="preserve">c) zasady zapewniania pracownikom podstawowej wiedzy na temat ochrony małoletnich przed krzywdzeniem oraz udzielania pomocy dzieciom w sytuacjach zagrożenia, w zakresie: 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rozpoznawania symptomów krzywdzenia dzieci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 xml:space="preserve">procedur interwencji w przypadku podejrzeń krzywdzenia, 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 xml:space="preserve">odpowiedzialności prawnej pracowników przedszkola, zobowiązanych do podejmowania interwencji, </w:t>
      </w:r>
    </w:p>
    <w:p>
      <w:pPr>
        <w:pStyle w:val="Normal"/>
        <w:jc w:val="both"/>
        <w:rPr/>
      </w:pPr>
      <w:r>
        <w:rPr/>
        <w:t>d) zasady przygotowania personelu przedszkola (pracującego z dziećmi i ich rodzicami/opiekunami) do edukowania: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dzieci na temat ochrony przed przemocą i wykorzystywaniem,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 xml:space="preserve">rodziców/opiekunów dzieci na temat wychowania dzieci bez przemocy oraz chronienia ich przed przemocą i wykorzystywaniem, </w:t>
      </w:r>
    </w:p>
    <w:p>
      <w:pPr>
        <w:pStyle w:val="Normal"/>
        <w:jc w:val="both"/>
        <w:rPr/>
      </w:pPr>
      <w:r>
        <w:rPr/>
        <w:t xml:space="preserve">e) zasady dysponowania materiałami edukacyjnymi dla dzieci i dla rodziców oraz aktywnego ich wykorzystania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PROCEDURY</w:t>
      </w:r>
      <w:r>
        <w:rPr/>
        <w:t xml:space="preserve"> – obszar określający działania, jakie należy podjąć w sytuacji krzywdzenia dziecka lub zagrożenia jego bezpieczeństwa ze strony personelu Przedszkola, członków rodziny, rówieśników i osób obcych: </w:t>
      </w:r>
    </w:p>
    <w:p>
      <w:pPr>
        <w:pStyle w:val="Normal"/>
        <w:jc w:val="both"/>
        <w:rPr/>
      </w:pPr>
      <w:r>
        <w:rPr/>
        <w:t xml:space="preserve">a) zasady dysponowania przez Przedszkole danymi kontaktowymi lokalnych instytucji </w:t>
        <w:br/>
        <w:t xml:space="preserve">i organizacji, które zajmują się interwencją i pomocą w sytuacjach krzywdzenia dzieci (policja, sąd rodzinny, centrum interwencji kryzysowej, ośrodek pomocy społecznej, placówki ochrony zdrowia), oraz zapewnienia do nich dostępu wszystkim pracownikom, </w:t>
      </w:r>
    </w:p>
    <w:p>
      <w:pPr>
        <w:pStyle w:val="Normal"/>
        <w:jc w:val="both"/>
        <w:rPr/>
      </w:pPr>
      <w:r>
        <w:rPr/>
        <w:t xml:space="preserve">b) zasady eksponowania informacji dla dzieci na temat możliwości uzyskania pomocy  </w:t>
        <w:br/>
        <w:t xml:space="preserve">w trudnej sytuacji, w tym numerów bezpłatnych telefonów zaufania dla dzieci i młodzieży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MONITORING</w:t>
      </w:r>
      <w:r>
        <w:rPr/>
        <w:t xml:space="preserve"> – obszar, który określa: </w:t>
      </w:r>
    </w:p>
    <w:p>
      <w:pPr>
        <w:pStyle w:val="Normal"/>
        <w:jc w:val="both"/>
        <w:rPr/>
      </w:pPr>
      <w:r>
        <w:rPr/>
        <w:t xml:space="preserve">a) zasady weryfikacji przyjętych Standardów Ochrony Małoletnich przed krzywdzeniem – przynajmniej raz na 2 lata, ze szczególnym uwzględnieniem analizy sytuacji związanych  </w:t>
        <w:br/>
        <w:t xml:space="preserve">z wystąpieniem zagrożenia bezpieczeństwa dzieci, </w:t>
      </w:r>
    </w:p>
    <w:p>
      <w:pPr>
        <w:pStyle w:val="Normal"/>
        <w:jc w:val="both"/>
        <w:rPr/>
      </w:pPr>
      <w:r>
        <w:rPr/>
        <w:t>b) zasady organizowania przez przedszkole konsultacji z dziećmi i ich rodzicami/opiekuna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REKRUTACJI PERSONEL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 xml:space="preserve">Dyrektor przed zatrudnieniem pracownika w przedszkolu poznaje dane osobowe, kwalifikacje kandydata/kandydatki, w tym stosunek do wartości podzielanych przez przedszkole, takich jak ochrona praw dzieci i szacunek do ich godności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Dyrektor dba o to, by osoby przez niego zatrudnione  posiadały odpowiednie kwalifikacje do pracy z dziećmi oraz nie stanowiły dla nich zagrożenia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by sprawdzić powyższe, w tym stosunek osoby zatrudnianej do dzieci i podzielania wartości związanych z szacunkiem wobec nich oraz przestrzegania ich praw, dyrektor przedszkola może żądać danych (w tym dokumentów) dotyczących:</w:t>
      </w:r>
    </w:p>
    <w:p>
      <w:pPr>
        <w:pStyle w:val="Normal"/>
        <w:jc w:val="both"/>
        <w:rPr/>
      </w:pPr>
      <w:r>
        <w:rPr/>
        <w:t xml:space="preserve">a) wykształcenia, </w:t>
      </w:r>
    </w:p>
    <w:p>
      <w:pPr>
        <w:pStyle w:val="Normal"/>
        <w:jc w:val="both"/>
        <w:rPr/>
      </w:pPr>
      <w:r>
        <w:rPr/>
        <w:t xml:space="preserve">b) kwalifikacji zawodowych, </w:t>
      </w:r>
    </w:p>
    <w:p>
      <w:pPr>
        <w:pStyle w:val="Normal"/>
        <w:jc w:val="both"/>
        <w:rPr/>
      </w:pPr>
      <w:r>
        <w:rPr/>
        <w:t xml:space="preserve">c) przebiegu dotychczasowego zatrudnienia kandydata/kandydatki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 każdym przypadku dyrektor przedszkola musi posiadać dane pozwalające zidentyfikować osobę przez niego zatrudnianą, niezależnie od podstawy zatrudnienia. Powinien znać: </w:t>
      </w:r>
    </w:p>
    <w:p>
      <w:pPr>
        <w:pStyle w:val="Normal"/>
        <w:jc w:val="both"/>
        <w:rPr/>
      </w:pPr>
      <w:r>
        <w:rPr/>
        <w:t xml:space="preserve">a) imię (imiona) i nazwisko, </w:t>
      </w:r>
    </w:p>
    <w:p>
      <w:pPr>
        <w:pStyle w:val="Normal"/>
        <w:jc w:val="both"/>
        <w:rPr/>
      </w:pPr>
      <w:r>
        <w:rPr/>
        <w:t xml:space="preserve">b) datę urodzenia, </w:t>
      </w:r>
    </w:p>
    <w:p>
      <w:pPr>
        <w:pStyle w:val="Normal"/>
        <w:jc w:val="both"/>
        <w:rPr/>
      </w:pPr>
      <w:r>
        <w:rPr/>
        <w:t>c) numer PESEL</w:t>
      </w:r>
    </w:p>
    <w:p>
      <w:pPr>
        <w:pStyle w:val="Normal"/>
        <w:jc w:val="both"/>
        <w:rPr/>
      </w:pPr>
      <w:r>
        <w:rPr/>
        <w:t>c) dane kontaktowe osoby zatrudnia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yrektor przedszkola może poprosić kandydata/kandydatkę o przedstawienie referencji z poprzednich miejsc zatrudnienia lub o podanie kontaktu do osoby, która takie referencje może wystawić. Podstawą dostarczenia referencji lub kontaktu do byłych pracodawców jest zgoda kandydata/kandydatki. Niepodanie tych danych </w:t>
        <w:br/>
        <w:t xml:space="preserve">w świetle obowiązujących przepisów nie powinno rodzić dla tej osoby negatywnych konsekwencji w postaci np. odmowy zatrudnienia wyłącznie w oparciu o tę podstawę. Przedszkole nie może bowiem samodzielnie prowadzić tzw. screeningu osób ubiegających się o pracę, gdyż ograniczają ją w tym zakresie przepisy ogólnego rozporządzenia o ochronie danych osobowych (RODO) oraz Kodeksu Pracy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yrektor przedszkola przed zatrudnieniem kandydata/kandydatki uzyskuje jego/jej dane osobowe, w tym dane potrzebne do sprawdzenia danych w Rejestrze Sprawców Przestępstw na Tle Seksualnym – Rejestr z dostępem ograniczonym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Wydruk z Rejestru przechowuje się w aktach osobowych pracownika lub analogicznej dokumentacji dotyczącej wolontariusza lub osoby zatrudnionej w oparciu o umowę cywilnoprawną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yrektor przedszkola przed zatrudnieniem kandydata/kandydatki na nauczyciela uzyskuje od kandydata/kandydatki informację z Krajowego Rejestru Karnego </w:t>
        <w:br/>
        <w:t xml:space="preserve">o niekaralności w zakresie 8 przestępstw określonych w rozdziale XIX i XXV Kodeksu karnego, w art. 189a i art. 207 Kodeksu karnego oraz w ustawie </w:t>
        <w:br/>
        <w:t xml:space="preserve">o przeciwdziałaniu narkomanii, lub za odpowiadające tym przestępstwom czyny zabronione określone w przepisach prawa obcego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Jeżeli osoba posiada obywatelstwo inne niż polskie, wówczas powinna przedłożyć również informację z rejestru karnego państwa obywatelstwa uzyskiwaną do celów działalności zawodowej lub wolontariackiej związanej z kontaktami z dziećmi, bądź informację z rejestru karnego, jeżeli prawo tego państwa nie przewiduje wydawania informacji dla ww. celów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Od kandydata/kandydatki – osoby posiadającej obywatelstwo inne niż polskie – dyrektor pobiera również oświadczenie o państwie lub państwach zamieszkiwania </w:t>
        <w:br/>
        <w:t xml:space="preserve">w ciągu ostatnich 20 lat, innych niż Rzeczypospolita Polska i państwo obywatelstwa, złożone pod rygorem odpowiedzialności karnej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Jeżeli prawo państwa, z którego ma być przedłożona informacja o niekaralności, nie przewiduje wydawania takiej informacji lub nie prowadzi rejestru karnego, wówczas kandydat/kandydatka zobowiązani są złożyć pod rygorem odpowiedzialności karnej oświadczenie o tym fakcie wraz z oświadczeniem, że nie byli prawomocnie skazani </w:t>
        <w:br/>
        <w:t xml:space="preserve">w tym państwie za czyny zabronione odpowiadające przestępstwom określonym </w:t>
        <w:br/>
        <w:t>w rozdziale XIX i XXV Kodeksu karnego, w art. 189a i art. 207 Kodeksu karnego oraz w ustawie o przeciwdziałaniu narkomanii, oraz nie wydano wobec nich innego orzeczenia, w którym stwierdzono, iż dopuścili się takich czynów zabronionych, oraz, że nie ma obowiązku wynikającego z orzeczenia sądu, innego uprawnionego organu lub ustawy stosowania się do zakazu zajmowania wszelkich lub określonych stanowisk, wykonywania wszelkich lub określonych zawodów albo działalności związanych z wychowaniem, edukacją, wypoczynkiem, leczeniem, świadczeniem porad psychologicznych, rozwojem duchowym, uprawianiem sportu lub realizacją innych zainteresowań przez małoletnich lub z opieką nad nimi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Pod oświadczeniami składanymi pod rygorem odpowiedzialności karnej składa się oświadczenie o następującej treści: „Jestem świadomy/-a odpowiedzialności karnej za złożenie fałszywego oświadczenia". Oświadczenie to zastępuje pouczenie organu </w:t>
        <w:br/>
        <w:t xml:space="preserve">o odpowiedzialności karnej za złożenie fałszywego oświadczenia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yrektor przedszkola jest zobowiązany do domagania się od osoby zatrudnianej na stanowisku nauczyciela zaświadczenia z Krajowego Rejestru Karnego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W przypadku niemożliwości przedstawienia zaświadczenia z Krajowego Rejestru Karnego dyrektor uzyskuje od kandydata/kandydatki oświadczenie o niekaralności oraz o toczących się postępowaniach przygotowawczych, sądowych i dyscyplinarnych. </w:t>
      </w:r>
      <w:r>
        <w:rPr>
          <w:i/>
          <w:iCs/>
        </w:rPr>
        <w:t>(Załącznik nr 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BEZPIECZNYCH RELACJI PERSONEL - DZIECK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sady bezpiecznych relacji personelu z dziećmi w Przedszkolu obowiązują wszystkich pracowników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cje personelu przedszko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ażdy pracownik przedszkola jest zobowiązany do utrzymywania profesjonalnej relacji z dziećmi w przedszkolu i każdorazowego rozważenia, czy jego reakcja, komunikat bądź działanie wobec dziecka są adekwatne do sytuacji, bezpieczne, uzasadnione i sprawiedliwe wobec innych dzieci. Każdy pracownik zobowiązany jest działać w sposób otwarty i przejrzysty dla innych, aby zminimalizować ryzyko błędnej interpretacji swojego zachowa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unikacja z dzieck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komunikacji z dziećmi w przedszkolu pracownik zobowiązany jest: </w:t>
      </w:r>
    </w:p>
    <w:p>
      <w:pPr>
        <w:pStyle w:val="Normal"/>
        <w:jc w:val="both"/>
        <w:rPr/>
      </w:pPr>
      <w:r>
        <w:rPr/>
        <w:t xml:space="preserve">a) zachować cierpliwość i szacunek, </w:t>
      </w:r>
    </w:p>
    <w:p>
      <w:pPr>
        <w:pStyle w:val="Normal"/>
        <w:jc w:val="both"/>
        <w:rPr/>
      </w:pPr>
      <w:r>
        <w:rPr/>
        <w:t>b) słuchać uważnie dziecka i udzielać mu odpowiedzi adekwatnych do ich wieku i danej sytuacji,</w:t>
      </w:r>
    </w:p>
    <w:p>
      <w:pPr>
        <w:pStyle w:val="Normal"/>
        <w:jc w:val="both"/>
        <w:rPr/>
      </w:pPr>
      <w:r>
        <w:rPr/>
        <w:t>c) informować dziecko o podejmowanych decyzjach jego dotyczących,</w:t>
      </w:r>
    </w:p>
    <w:p>
      <w:pPr>
        <w:pStyle w:val="Normal"/>
        <w:jc w:val="both"/>
        <w:rPr/>
      </w:pPr>
      <w:r>
        <w:rPr/>
        <w:t>d) szanować prawo dziecka do prywatności; jeśli konieczne jest odstąpienie od zasady poufności, aby chronić dziecko, należy wyjaśnić mu to najszybciej jak to możliwe; jeśli pojawi się konieczność porozmawiania z dzieckiem na osobności, należy zostawić uchylone drzwi do pomieszczenia,</w:t>
      </w:r>
    </w:p>
    <w:p>
      <w:pPr>
        <w:pStyle w:val="Normal"/>
        <w:jc w:val="both"/>
        <w:rPr/>
      </w:pPr>
      <w:r>
        <w:rPr/>
        <w:t xml:space="preserve">e) zapewniać dzieci, że jeśli czują się niekomfortowo w jakiejś sytuacji, wobec konkretnego zachowania czy słów, mogą o tym powiedzieć nauczycielowi/pracownikowi przedszkola lub wskazanej osobie (w zależności od procedur interwencji, jakie przyjęto w jednostce oświatowej) i mogą oczekiwać odpowiedniej reakcji i/lub pomocy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acownikowi zabrania się: </w:t>
      </w:r>
    </w:p>
    <w:p>
      <w:pPr>
        <w:pStyle w:val="Normal"/>
        <w:jc w:val="both"/>
        <w:rPr/>
      </w:pPr>
      <w:r>
        <w:rPr/>
        <w:t>a) zawstydzania, upokarzania, lekceważenia i obrażania dziecka,</w:t>
      </w:r>
    </w:p>
    <w:p>
      <w:pPr>
        <w:pStyle w:val="Normal"/>
        <w:jc w:val="both"/>
        <w:rPr/>
      </w:pPr>
      <w:r>
        <w:rPr/>
        <w:t xml:space="preserve">b) ujawniania informacji wrażliwych dotyczących dziecka wobec osób nieuprawnionych, </w:t>
      </w:r>
    </w:p>
    <w:p>
      <w:pPr>
        <w:pStyle w:val="Normal"/>
        <w:jc w:val="both"/>
        <w:rPr/>
      </w:pPr>
      <w:r>
        <w:rPr/>
        <w:t>w tym wobec innych dzieci; obejmuje to wizerunek dziecka, informacje o jego/jej sytuacji rodzinnej, ekonomicznej, medycznej, opiekuńczej i prawnej z wyjątkiem sytuacji wymagającej ochrony i bezpieczeństwa dziecka,</w:t>
      </w:r>
    </w:p>
    <w:p>
      <w:pPr>
        <w:pStyle w:val="Normal"/>
        <w:jc w:val="both"/>
        <w:rPr/>
      </w:pPr>
      <w:r>
        <w:rPr/>
        <w:t>c) zachowywania się w obecności dziecka w sposób niestosowny: obejmuje to używanie wulgarnych słów, gestów, czynienie obraźliwych uwag, nawiązywanie w wypowiedziach do aktywności bądź atrakcyjności seksu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ałania realizowane z dzieck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Pracownik zobowiązany jest: </w:t>
      </w:r>
    </w:p>
    <w:p>
      <w:pPr>
        <w:pStyle w:val="Normal"/>
        <w:jc w:val="both"/>
        <w:rPr/>
      </w:pPr>
      <w:r>
        <w:rPr/>
        <w:t xml:space="preserve">a) doceniać i szanować wkład dzieci w podejmowane działania, aktywnie je angażować </w:t>
        <w:br/>
        <w:t>i traktować równo bez względu na ich płeć, sprawność/niepełnosprawność, status społeczny, etniczny, kulturowy, religijny i światopogląd,</w:t>
      </w:r>
    </w:p>
    <w:p>
      <w:pPr>
        <w:pStyle w:val="Normal"/>
        <w:jc w:val="both"/>
        <w:rPr/>
      </w:pPr>
      <w:r>
        <w:rPr/>
        <w:t xml:space="preserve">b) unikać faworyzowania dzieci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Pracownikowi zabrania się: </w:t>
      </w:r>
    </w:p>
    <w:p>
      <w:pPr>
        <w:pStyle w:val="Normal"/>
        <w:jc w:val="both"/>
        <w:rPr/>
      </w:pPr>
      <w:r>
        <w:rPr/>
        <w:t xml:space="preserve">a) nawiązywania z dzieckiem jakichkolwiek relacji romantycznych lub seksualnych, składania mu propozycji o nieodpowiednim charakterze; obejmuje to także seksualne komentarze, żarty, gesty oraz udostępnianie nieletnim treści erotycznych i pornograficznych bez względu na ich formę, </w:t>
      </w:r>
    </w:p>
    <w:p>
      <w:pPr>
        <w:pStyle w:val="Normal"/>
        <w:jc w:val="both"/>
        <w:rPr/>
      </w:pPr>
      <w:r>
        <w:rPr/>
        <w:t xml:space="preserve">b) utrwalania wizerunku nieletniego (filmowanie, nagrywanie głosu, fotografowanie) dla potrzeb prywatnych; dotyczy to także umożliwienia osobom trzecim utrwalania wizerunków dzieci, jeśli dyrektor przedszkola nie został o tym poinformowany, nie wyraził na to zgody </w:t>
        <w:br/>
        <w:t>i nie uzyskał zgód rodziców/opiekunów oraz samych dzieci. Przedszkole nie ponosi odpowiedzialności za zdjęcia, materiały filmowe wykonane podczas uroczystości przedszkolnych  przez uczestników/ rodziców i opiekunów prawnych,</w:t>
      </w:r>
    </w:p>
    <w:p>
      <w:pPr>
        <w:pStyle w:val="Normal"/>
        <w:jc w:val="both"/>
        <w:rPr/>
      </w:pPr>
      <w:r>
        <w:rPr/>
        <w:t xml:space="preserve">c) proponowania nieletniemu alkoholu, wyrobów tytoniowych, nielegalnych substancji, jak również używania ich w obecności małoletnich, </w:t>
      </w:r>
    </w:p>
    <w:p>
      <w:pPr>
        <w:pStyle w:val="Normal"/>
        <w:jc w:val="both"/>
        <w:rPr/>
      </w:pPr>
      <w:r>
        <w:rPr/>
        <w:t xml:space="preserve">d) wchodzenia w relacje jakiejkolwiek zależności wobec dziecka lub rodziców/opiekunów dziecka, zachowywania się w sposób mogący sugerować innym istnienie takiej zależności </w:t>
        <w:br/>
        <w:t xml:space="preserve">i prowadzący do oskarżeń o nierówne traktowanie bądź czerpanie korzyści majątkowych </w:t>
        <w:br/>
        <w:t>i innych – nie dotyczy to okazjonalnych podarków związanych ze świętami w roku szkolnym, np. kwiatów czy drobnych upomi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takt fizyczny z dzieck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iekolwiek przemocowe działanie wobec małoletniego jest niedopuszczalne. Istnieją jednak sytuacje, w których fizyczny kontakt z dzieckiem może być stosowny i spełnia zasady bezpiecznego kontaktu: jest odpowiedzią na potrzeby dziecka w danym momencie, uwzględnia wiek dziecka, etap rozwojowy, płeć, kontekst kulturowy </w:t>
        <w:br/>
        <w:t xml:space="preserve">i sytuacyjny. Nie można jednak wyznaczyć uniwersalnej stosowności każdego takiego kontaktu fizycznego, ponieważ zachowanie odpowiednie wobec jednego dziecka może być nieodpowiednie wobec inn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cownik zobowiązany jest: </w:t>
      </w:r>
    </w:p>
    <w:p>
      <w:pPr>
        <w:pStyle w:val="Normal"/>
        <w:jc w:val="both"/>
        <w:rPr/>
      </w:pPr>
      <w:r>
        <w:rPr/>
        <w:t xml:space="preserve">a) kierować się zawsze swoim profesjonalnym osądem, słuchając, obserwując i odnotowując reakcję dziecka, pytając je o zgodę na kontakt fizyczny (np. przytulenie) i zachowując świadomość, że nawet przy jego dobrych intencjach taki kontakt może być błędnie zinterpretowany przez dziecko lub osoby trzecie, </w:t>
      </w:r>
    </w:p>
    <w:p>
      <w:pPr>
        <w:pStyle w:val="Normal"/>
        <w:jc w:val="both"/>
        <w:rPr/>
      </w:pPr>
      <w:r>
        <w:rPr/>
        <w:t xml:space="preserve">b) być zawsze przygotowanym na wyjaśnienie swoich działań, </w:t>
      </w:r>
    </w:p>
    <w:p>
      <w:pPr>
        <w:pStyle w:val="Normal"/>
        <w:jc w:val="both"/>
        <w:rPr/>
      </w:pPr>
      <w:r>
        <w:rPr/>
        <w:t xml:space="preserve">c) zachować szczególną ostrożność wobec dziecka, które doświadczyło nadużycia </w:t>
        <w:br/>
        <w:t xml:space="preserve">i krzywdzenia, w tym seksualnego, fizycznego bądź zaniedbania; takie doświadczenia mogą czasem sprawić, że dziecko będzie dążyć do nawiązania niestosownych bądź nieadekwatnych fizycznych kontaktów z dorosłymi; w takich sytuacjach pracownik powinien reagować </w:t>
        <w:br/>
        <w:t xml:space="preserve">z wyczuciem, jednak stanowczo i pomóc dziecku zrozumieć znaczenie osobistych granic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cownikowi zabrania się: </w:t>
      </w:r>
    </w:p>
    <w:p>
      <w:pPr>
        <w:pStyle w:val="Normal"/>
        <w:jc w:val="both"/>
        <w:rPr/>
      </w:pPr>
      <w:r>
        <w:rPr/>
        <w:t xml:space="preserve">a) bicia, szturchania, popychania oraz naruszania integralności fizycznej dziecka </w:t>
        <w:br/>
        <w:t xml:space="preserve">w jakikolwiek inny sposób, </w:t>
      </w:r>
    </w:p>
    <w:p>
      <w:pPr>
        <w:pStyle w:val="Normal"/>
        <w:jc w:val="both"/>
        <w:rPr/>
      </w:pPr>
      <w:r>
        <w:rPr/>
        <w:t xml:space="preserve">b) dotykania dziecka w sposób nieprzyzwoity lub niestosowny, </w:t>
      </w:r>
    </w:p>
    <w:p>
      <w:pPr>
        <w:pStyle w:val="Normal"/>
        <w:jc w:val="both"/>
        <w:rPr/>
      </w:pPr>
      <w:r>
        <w:rPr/>
        <w:t xml:space="preserve">c) angażowania się w takie aktywności jak udawane walki z dziećmi czy brutalne zabawy fizyczn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ytuacjach wymagających czynności pielęgnacyjnych i higienicznych wobec dziecka związanych z pomaganiem dziecku w ubieraniu się i rozbieraniu, jedzeniu, myciu czy korzystaniu z toalety, pracownik zobowiązany jest unikać innego niż niezbędny kontakt fizyczny z dziecki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takt fizyczny z dzieckiem musi być jawny, nieukrywany, nie może wiązać się </w:t>
        <w:br/>
        <w:t xml:space="preserve">z jakąkolwiek gratyfikacją ani wynikać z relacji władzy. Jeśli pracownik będzie świadkiem jakiegokolwiek z wyżej opisanych zachowań i/lub sytuacji ze strony innych dorosłych lub dzieci, zobowiązany jest zawsze poinformować o tym osobę odpowiedzialną (koordynatora) i/lub postępować zgodnie z obowiązującą procedurą interwen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ówne traktowa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acownicy placówki wszystkie dzieci traktują jednakowo, bez względu na kolor skóry, pochodzenie, środowisko społeczne, tradycje kulturowe, wyznanie, status materialny, stan zdrowia, wygląd zewnętrzny, zachowanie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yscyplinowanie dziec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zieci w zależności od wieku oraz możliwości poznawczych są wdrażane do przyjmowania odpowiedzialności za swoje działania poprzez ponoszenie konsekwencji własnego zachowania. 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Stosowany w przedszkolu system wychowawczy ma na celu wzmacnianie pozytywnych zachowań i eliminowanie negatywnych oraz wzmacnianie samooceny </w:t>
        <w:br/>
        <w:t>i regulację funkcjonowania grupy. 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Konsekwencje i nagrody są stosowane z uwzględnieniem praw dziecka </w:t>
        <w:br/>
        <w:t>i poszanowaniem godności. 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każdej sytuacji dziecko jest informowane o konsekwencji nieodpowiedniego zachowania. 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akimi konsekwencjami mogą być: odsunięcie od zabawy, zmiana aktywności, zwrócenie uwagi, rozmowa z rodzicem i inne nie naruszające praw dziecka. 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iedopuszczalne są kary: cielesne, słowne, zmuszanie, negowanie uczuć. 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 przedszkolu stosuje się nagrody słowne, materialne, wskazywanie pozytywnego zachowana na forum grupy, dotykowe – związane z bezpośrednim kontaktem </w:t>
        <w:br/>
        <w:t>z dzieckiem (tzn. pogłaskanie, przytulenie) – zgodne z potrzebą i wolą dziecka.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Kontakt pracownika z dzieckiem poza godzinami 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owiązuje zasada, że kontakt z dziećmi uczęszczającymi do przedszkola powinien odbywać się wyłącznie w godzinach pracy i dotyczyć celów edukacyjnych lub wychowawcz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kowi zabrania się zapraszania dzieci do swojego miejsca zamieszkania, spotykania się z nimi poza godzinami pracy; obejmuje to także kontakty z dziećmi poprzez prywatne kanały komunikacji (prywatny telefon, e-mail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śli zachodzi taka konieczność, właściwą formą komunikacji z rodzicami lub opiekunami poza godzinami pracy są kanały służbowe (e-mail, telefon służbowy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rzymywanie relacji towarzyskich lub rodzinnych (jeśli dzieci i rodzice/opiekunowie dzieci są osobami bliskimi wobec pracownika) wymaga zachowania poufności wszystkich informacji dotyczących innych dzieci, ich rodziców oraz opiekun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REAGOWANIA W PRZEDSZKOLU NA PRZYPADKI PODEJRZEN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ŻE DZIECKO DOŚWIADCZA KRZYWD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dura interwencji w przypadku krzywdzenia dziecka poza przedszkol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powzięcia przez pracownika przedszkola podejrzenia, że dziecko jest krzywdzone, pracownik ma obowiązek sporządzenia notatki służbowej i przekazania uzyskanej informacji Dyrektorowi Przedszkola i koordynatorow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żde zgłoszenie koordynatorowi podejrzenia, że dziecko doświadcza krzywdzenia czy to poza przedszkolem jest odnotowywane w "Rejestrze zgłoszeń dotyczących krzywdzenia dziecka"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znaczona przez dyrektora przedszkola osoba (koordynator) sporządza opis sytuacji przedszkolnej i rodzinnej dziecka na podstawie rozmów z dzieckiem, nauczycielami, wychowawcą i powiadamia rodziców o podejrzeniu krzywdzenia i przeprowadza z nimi rozmowę (w obecności dyrektora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espół interwencyjny opracowuje plan pomocy dzieck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an pomocy dziecku powinien zawierać wskazania dotyczące:</w:t>
      </w:r>
    </w:p>
    <w:p>
      <w:pPr>
        <w:pStyle w:val="Normal"/>
        <w:jc w:val="both"/>
        <w:rPr/>
      </w:pPr>
      <w:r>
        <w:rPr/>
        <w:t>a) podjęcia przez przedszkole działań w celu zapewnienia dziecku bezpieczeństwa,</w:t>
      </w:r>
    </w:p>
    <w:p>
      <w:pPr>
        <w:pStyle w:val="Normal"/>
        <w:jc w:val="both"/>
        <w:rPr/>
      </w:pPr>
      <w:r>
        <w:rPr/>
        <w:t>b) wsparcia, jakie przedszkole zaoferuje dziecku,</w:t>
      </w:r>
    </w:p>
    <w:p>
      <w:pPr>
        <w:pStyle w:val="Normal"/>
        <w:jc w:val="both"/>
        <w:rPr/>
      </w:pPr>
      <w:r>
        <w:rPr/>
        <w:t>c) skierowania dziecka do specjalistycznej placówki pomocy dziecku, jeżeli istnieje taka potrzeb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an pomocy dziecku wraz z zaleceniem współpracy przy jego realizacji przedstawiany jest rodzicom/opiekunom przez koordynatora (w obecności dyrektora) we współpracy z psychologiem/ pedagogie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yrektor informuje rodziców/opiekunów o obowiązku przedszkola – jako instytucji –</w:t>
      </w:r>
    </w:p>
    <w:p>
      <w:pPr>
        <w:pStyle w:val="Normal"/>
        <w:ind w:left="720" w:hanging="0"/>
        <w:jc w:val="both"/>
        <w:rPr/>
      </w:pPr>
      <w:r>
        <w:rPr/>
        <w:t>zgłoszenia podejrzenia krzywdzenia dziecka do odpowiedniej instytucji (prokuratura, policja, sąd rodzinny, ośrodek pomocy społecznej bądź przewodniczący zespołu interdyscyplinarnego – procedura „Niebieskiej Karty” – w zależności od zdiagnozowanego typu krzywdzenia i skorelowanej z nim interwencji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 poinformowaniu rodziców/opiekunów małoletniego przez koordynatora – zgodnie</w:t>
      </w:r>
    </w:p>
    <w:p>
      <w:pPr>
        <w:pStyle w:val="Normal"/>
        <w:ind w:left="720" w:hanging="0"/>
        <w:jc w:val="both"/>
        <w:rPr/>
      </w:pPr>
      <w:r>
        <w:rPr/>
        <w:t xml:space="preserve">z punktem poprzedzającym – dyrektor Przedszkola składa zawiadomienie </w:t>
        <w:br/>
        <w:t>o podejrzeniu przestępstwa do prokuratury/policji lub wniosek o wgląd w sytuację rodziny do sądu rejonowego, wydziału rodzinnego i nieletnich, ośrodka pomocy społecznej lub przesyła stosowny formularz:</w:t>
      </w:r>
    </w:p>
    <w:p>
      <w:pPr>
        <w:pStyle w:val="Normal"/>
        <w:jc w:val="both"/>
        <w:rPr/>
      </w:pPr>
      <w:r>
        <w:rPr/>
        <w:t>a) "Niebieska Karta – A”  - wypełniany przez dyrektora po uzyskaniu informacji o stosowaniu przemocy wobec dziecka,</w:t>
      </w:r>
    </w:p>
    <w:p>
      <w:pPr>
        <w:pStyle w:val="Normal"/>
        <w:jc w:val="both"/>
        <w:rPr/>
      </w:pPr>
      <w:r>
        <w:rPr/>
        <w:t>b) "Niebieska Karta - B" - pouczenie dla osób dotkniętych przemocą domową, przekazywanie przedstawicielowi pokrzywdzonego dziecka,</w:t>
      </w:r>
    </w:p>
    <w:p>
      <w:pPr>
        <w:pStyle w:val="Normal"/>
        <w:jc w:val="both"/>
        <w:rPr/>
      </w:pPr>
      <w:r>
        <w:rPr/>
        <w:t>c) "Niebieska Karta - C" - wypełniany przez członków zespołu interdyscyplinarnego lub grupy roboczej wobec osoby dotkniętej przemocą domową,</w:t>
      </w:r>
    </w:p>
    <w:p>
      <w:pPr>
        <w:pStyle w:val="Normal"/>
        <w:jc w:val="both"/>
        <w:rPr/>
      </w:pPr>
      <w:r>
        <w:rPr/>
        <w:t>d) "Niebieska Karta D" - wypełniany przez członków zespołu interdyscyplinarnego lub grupy roboczej wobec osoby podejrzanej o stosowanie przemocy domow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lszy tok postępowania leży w kompetencjach instytucji wskazanych w punkcie 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szyscy pracownicy przedszkola i inne osoby, które w związku z wykonywaniem obowiązków służbowych podjęły informację o krzywdzeniu dziecka lub informacje </w:t>
        <w:br/>
        <w:t>z tym związane, są zobowiązani do zachowania tych informacji w tajemnicy, wyłączając informacje przekazywane uprawnionym instytucjom w ramach działań interwencyj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 przebiegu interwencji sporządza się kartę interwencji. </w:t>
      </w:r>
      <w:r>
        <w:rPr>
          <w:i/>
          <w:iCs/>
        </w:rPr>
        <w:t>(Załącznik nr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dura interwencji w przypadku krzywdzenia dziecka przez pracowni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Dyrektor, po otrzymaniu informacji o podejrzeniu krzywdzenia dziecka przez pracownika informuje o tym zainteresowanego pracownika i zespół interwencyjny.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żde zgłoszenie koordynatorowi podejrzenia, że dziecko doświadcza krzywdzenia przez pracownika, jest odnotowywane w "Rejestrze zgłoszeń dotyczących krzywdzenia dziecka"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Dyrektor, w obecności koordynatora lub całego zespołu rozmawia z pracownikiem na temat podejrzenia krzywdzenia: przekazuje uwagi, poznaje jego wersję wydarzeń, zbiera i analizuje zebrane dane (w razie potrzeby przeprowadza obserwacje i może zasięgnąć informacji od innych pracowników/świadków), ustala razem </w:t>
        <w:br/>
        <w:t>z pracownikiem dalsze działania mające na celu uchronienie dzieci przed ryzykiem powtórzenia się problem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istnienia podejrzeń o znęcanie fizyczne, psychiczne, wykorzystywanie seksualne lub inne przestępstwo na szkodę dziecka i potwierdzenia ich na drodze podjętych wcześniej procedur, dyrektor niezwłocznie zgłasza na policję lub do prokuratury zawiadomienie o podejrzeniu popełnienia przestępstwa. 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yrektor niezwłocznie odsuwa pracownika od pracy z dziećmi oraz przeprowadza wobec pracownika procedurę dyscyplinarną – określoną zapisami Karty Nauczyciela. 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sytuacjach określonych prawem dyrektor zwalnia pracownika w trybie natychmiastowym. W razie konieczności kieruje nauczyciela do rzecznika dyscyplinarnego dla nauczycieli przy Wojewodzie Podlaskim. 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razie potrzeby Dyrektor organizuje pomoc psychologiczną dla dziecka (dotkniętego przemocą) oraz jego opiekunów. Rodzice dziecka są informowani o postępowaniu przeprowadzonym w w/w zakresie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dura interwencji w sytuacji krzywdzenia dziecka w przedszkol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z rówieś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oba podejrzewająca krzywdzenie dziecka w przedszkolu przez rówieśników lub krzywdzone dziecko zgłasza problem wychowawcy oddziału.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chowawca powinien przeprowadzić dokładną rozmowę z osobą poszkodowaną oraz z dziećmi oskarżonymi o krzywdzenie swojego kolegi, bądź koleżanki.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 zaistniałym fakcie wychowawca informuje rodziców dzieci, których dotyczy sytuacja.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bardziej skomplikowanym, wychowawca powinien zgłosić sytuację dyrektorowi i koordynatorowi oraz opracować we współpracy</w:t>
        <w:br/>
        <w:t>z pedagogiem/psychologiem plan pomocowy dzieck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żde zgłoszenie koordynatorowi podejrzenia, że dziecko doświadcza krzywdzenia przez inne dziecko jest odnotowywane w "Rejestrze zgłoszeń dotyczących krzywdzenia dziecka"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SADY OCHRONY WIZERUNKU DZIECKA I DANYCH </w:t>
      </w:r>
    </w:p>
    <w:p>
      <w:pPr>
        <w:pStyle w:val="Normal"/>
        <w:jc w:val="center"/>
        <w:rPr/>
      </w:pPr>
      <w:r>
        <w:rPr>
          <w:b/>
          <w:bCs/>
        </w:rPr>
        <w:t>OSOBOWYCH DZIEC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zedszkole, uznając prawo dziecka do prywatności i ochrony dóbr osobistych, zapewnia ochronę wizerunku dziecka, zapewnia najwyższe standardy ochrony danych osobowych małoletnich zgodnie z obowiązującymi przepisami prawa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działaniach placówki pracownicy kierują się odpowiedzialnością i rozwagą wobec utrwalania, przetwarzania,, używania i publikowania wizerunków dziec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zielnie się zdjęciami i filmami służy promocji placówki i podejmowanych                           w przedszkolu działań i zawsze ma na celu bezpieczeństwo dziec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tyczne dotyczące zasad ochrony wizerunku dziecka i danych osobowych dzieci reguluje „Polityka bezpieczeństwa danych osobowych przetwarzanych w Przedszkolu Samorządowym nr 14 z polskim i białoruskim językiem nauczania w Białymstoku"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ieczę nad dokumentami zawierającymi dane osobowe dzieci sprawuje dyrektor przedszkol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BEZPIECZNEGO KORZYSTANIA Z INTERNETU I MEDIÓW ELEKTRONICZNYCH W PRZEDSZKOL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terenie Przedszkola dzieci nie mają samodzielnego dostępu do Internetu. Sieć komputerowa zablokowana jest hasł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rzypadku, gdy dostęp do Internetu w przedszkolu realizowany jest pod nadzorem nauczyciela, jest on zobowiązany informować dzieci o zasadach bezpiecznego korzystania z Internetu oraz czuwać nad ich bezpieczeństwem podczas zajęć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uczyciele przeprowadzają z dziećmi cykliczne rozmowy dotyczące bezpiecznego korzystania z Interne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ITORING STOSOWANIA „STANDARDÓW OCHRONY DZIECI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ZED KRZYWDZENIEM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4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zedszkole monitoruje swoich pracowników w celu zapobiegania krzywdzeniu dzieci. 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yrektor przedszkola wyznacza zespół odpowiedzialny za monitorowanie realizacji „Standardów ochrony dziecka przed krzywdzeniem” w przedszkolu. 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az w roku na zebraniu z pracownikami przypominane są zasady polityki i w razie potrzeby nanoszone są zmiany. 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iCs/>
        </w:rPr>
      </w:pPr>
      <w:r>
        <w:rPr/>
        <w:t xml:space="preserve">Zespół odpowiedzialny za realizację i propagowanie Standardów przeprowadza raz na 2 lata wśród pracowników przedszkola ankietę monitorującą poziom realizacji Standardów. </w:t>
      </w:r>
      <w:r>
        <w:rPr>
          <w:i/>
          <w:iCs/>
        </w:rPr>
        <w:t xml:space="preserve">(Załącznik nr 3) </w:t>
      </w:r>
      <w:r>
        <w:rPr/>
        <w:t>W ankiecie pracownicy mogą proponować zmiany oraz wskazywać naruszenia Standardów.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iCs/>
        </w:rPr>
      </w:pPr>
      <w:r>
        <w:rPr/>
        <w:t>Dyrektor w razie potrzeby wprowadza zmiany do Standardów w porozumieniu z Radą Pedagogiczną a następnie przedstawia je pozostałym pracownikom oraz rodzicom/opiekunom. 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iCs/>
        </w:rPr>
      </w:pPr>
      <w:r>
        <w:rPr/>
        <w:t xml:space="preserve">Na podstawie przeprowadzonej ankiety osoba odpowiedzialna za realizację </w:t>
        <w:br/>
        <w:t>i propagowanie Standardów Ochrony Małoletnich sporządza raport z monitoringu, który następnie przekazuje Dyrektorowi Przedszkola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DURA SKARG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rocedurę skargową reguluje "Procedura przyjmowania i rozpatrywania skarg </w:t>
        <w:br/>
        <w:t>i wniosków w Przedszkolu Samorządowym nr 14 z polskim i białoruskim językiem nauczana w Białymstoku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ISY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e „Standardami ochrony dziecka przed krzywdzeniem Przedszkola Samorządowego nr 14 z polskim i białoruskim językiem nauczania w Białymstoku” zostali zapoznani wszyscy pracownicy. Potwierdzenie stanowią oświadczenia/podpisy pracowników </w:t>
      </w:r>
      <w:r>
        <w:rPr>
          <w:i/>
          <w:iCs/>
        </w:rPr>
        <w:t>(Załącznik nr 4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Standardy ochrony dzieci przed krzywdzeniem obowiązujące w Przedszkolu Samorządowym nr 14 z polskim i białoruskim językiem nauczania w Białymstoku” zostaną udostępnione do zapoznania się przez rodziców poprzez wywieszenie ich na tablicy ogłoszeń oraz umieszczenie na stronie internetowej Przedszkola.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lityka wchodzi w życie z dniem 15.02.2024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Załącznik nr 1  </w:t>
      </w:r>
    </w:p>
    <w:p>
      <w:pPr>
        <w:pStyle w:val="Normal"/>
        <w:ind w:left="558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o niekaralności i zobowiązaniu do przestrzega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dstawowych zasad ochrony nieletnich przed krzywdzeniem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, ……………………………………………………, posiadający/-a numer PESEL ………………………………………, oświadczam, że nie byłem/-am skazany/-a prawomocnie za przestępstwo przeciwko wolności seksualnej i obyczajności lub przestępstwa z użyciem przemocy na szkodę małoletniego i nie toczy się przeciwko mnie żadne postępowanie karne ani dyscyplinarne w tym zakres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nadto oświadczam, że zapoznałem/-am się z zasadami ochrony dzieci obowiązującymi </w:t>
        <w:br/>
        <w:t xml:space="preserve">w Przedszkolu nr 14 z polskim i białoruskim językiem nauczania w Białymstoku </w:t>
        <w:br/>
        <w:t>i zobowiązuję się do ich przestrzeg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………………………………</w:t>
      </w:r>
      <w:r>
        <w:rPr/>
        <w:tab/>
        <w:tab/>
        <w:tab/>
        <w:tab/>
        <w:t>…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>(miejscowość i data)                                                                                                          (podpis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 xml:space="preserve">Załącznik nr 2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INTERWEN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88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dziecka, grup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yna interwencji</w:t>
            </w:r>
          </w:p>
          <w:p>
            <w:pPr>
              <w:pStyle w:val="Normal"/>
              <w:rPr/>
            </w:pPr>
            <w:r>
              <w:rPr/>
              <w:t>(forma krzywdzeni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zawiadamiająca o podejrzeniu krzywdz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działań podjętych przez pedagoga/psycholo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a z opiekunami dziec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odjętej interwencji</w:t>
            </w:r>
          </w:p>
          <w:p>
            <w:pPr>
              <w:pStyle w:val="Normal"/>
              <w:rPr/>
            </w:pPr>
            <w:r>
              <w:rPr/>
              <w:t>(zakreślić właściw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awiadomienie o podejrzeniu popełnienia przestępstwa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wniosek o wgląd w sytuację dziecka / rodziny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inny rodzaj interwencji. Jaki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dotyczące interwencji (nazwa organu, do którego zgłoszono interwencję) i data interwen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i interwencji: działania organów wymiaru sprawiedliwości , jeśli placówka uzyskała informacje o wynikach / działania placówki / działania rodzic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łącznik nr 3</w:t>
      </w:r>
    </w:p>
    <w:p>
      <w:pPr>
        <w:pStyle w:val="Normal"/>
        <w:ind w:left="558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ANKIETA DLA PRACOWNIKÓW PRZEDSZKOLA SAMORZĄDOWEGO NR 14</w:t>
      </w:r>
    </w:p>
    <w:p>
      <w:pPr>
        <w:pStyle w:val="Normal"/>
        <w:jc w:val="center"/>
        <w:rPr/>
      </w:pPr>
      <w:r>
        <w:rPr>
          <w:b/>
          <w:bCs/>
        </w:rPr>
        <w:t>Z POLSKIM I BIAŁORUSKIM JĘZYKIEM NAUCZANIA W BIAŁYMSTOKU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800"/>
        <w:gridCol w:w="17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 NA PONIŻSZE PYT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znasz standardy ochrony dzieci  w Przedszkolu Samorządowym Nr 14 z polskim i białoruskim językiem nauczania 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uważasz, że potrafisz rozpoznać syndromy krzywdzenia dzieck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wiesz, jakie działania możesz podjąć w przypadku zauważenia symptomów krzywdzenia dziecka 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zy zaobserwowałeś naruszenie zasad określonyc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Standardach oraz w pozostałych procedurach przez innego pracownika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zy masz uwagi/sugestie/ związane z funkcjonującymi </w:t>
            </w:r>
          </w:p>
          <w:p>
            <w:pPr>
              <w:pStyle w:val="Normal"/>
              <w:jc w:val="both"/>
              <w:rPr/>
            </w:pPr>
            <w:r>
              <w:rPr/>
              <w:t>w Przedszkolu „Standardami Ochrony Małoletnich” ? (jeżeli tak, opisz j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jakieś działanie związane z przyjęciem Standardów jest odbierane jako trudne 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ŚLI NA KTÓREŚ Z PYTAŃ (od 4 do 6) W ANKIECIE "MONITORING STANDARDÓW" ODPOWIEDZIAŁEŚ TAK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mień: jakie zasady zostały naruszone 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isz: jakie działania podjęłaś/podjąłeś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isz: czy masz jakieś spostrzeżenia lub propozycje zmiany obowiązujących standardów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łącznik nr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/>
      </w:pPr>
      <w:r>
        <w:rPr/>
        <w:t xml:space="preserve">Ja niżej podpisana/y oświadczam, że zapoznałam/łem się ze „Standardami ochrony dzieci przed krzywdzeniem” obowiązującymi w Przedszkolu Samorządowym Nr 14 z polskim </w:t>
        <w:br/>
        <w:t>i białoruskim językiem nauczania w Białymstoku i przyjmuję je do realizacji. 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43"/>
        <w:gridCol w:w="2035"/>
        <w:gridCol w:w="1730"/>
        <w:gridCol w:w="173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zapoznan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bCs/>
        <w:i/>
        <w:iCs/>
      </w:rPr>
      <w:t>Standardy ochrony dziecka przed krzywdzeniem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Przedszkola Samorządowego nr 14 z polskim i białoruskim językiem nauczani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w Białymstoku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SimSun;宋体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  <w:iCs w:val="false"/>
    </w:rPr>
  </w:style>
  <w:style w:type="character" w:styleId="WW8Num30z0">
    <w:name w:val="WW8Num30z0"/>
    <w:qFormat/>
    <w:rPr>
      <w:i w:val="false"/>
      <w:iCs w:val="false"/>
    </w:rPr>
  </w:style>
  <w:style w:type="character" w:styleId="WW8Num34z0">
    <w:name w:val="WW8Num34z0"/>
    <w:qFormat/>
    <w:rPr>
      <w:rFonts w:ascii="Symbol" w:hAnsi="Symbol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23:40:00Z</dcterms:created>
  <dc:creator>Cetra</dc:creator>
  <dc:description/>
  <cp:keywords/>
  <dc:language>en-US</dc:language>
  <cp:lastModifiedBy>nauczyciel</cp:lastModifiedBy>
  <cp:lastPrinted>2025-09-02T10:49:00Z</cp:lastPrinted>
  <dcterms:modified xsi:type="dcterms:W3CDTF">2025-09-02T08:49:00Z</dcterms:modified>
  <cp:revision>17</cp:revision>
  <dc:subject/>
  <dc:title>POLITYKA OCHRONY DZIECKA PRZED KRZYWDZENIEM</dc:title>
</cp:coreProperties>
</file>